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16" w:leader="none"/>
          <w:tab w:val="center" w:pos="5020" w:leader="none"/>
        </w:tabs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药物临床试验初始审查申请</w:t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项目基本信息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19"/>
        <w:gridCol w:w="2023"/>
        <w:gridCol w:w="3051"/>
      </w:tblGrid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类别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化学药品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物制品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药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进口药品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分类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类型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药代动力学试验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临床试验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临床试验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临床试验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耐受性试验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物等效性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临床验证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设计类型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实验性研究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观察性研究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回顾性分析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前瞻性研究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sz w:val="24"/>
                <w:szCs w:val="24"/>
              </w:rPr>
              <w:t>批件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中心试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中心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机构角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长单位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参加单位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机构研究例数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受试者总人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起止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研究方案是否被其他伦理委员会否决过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研究方案是否曾被暂停或终止过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否 </w:t>
            </w:r>
          </w:p>
        </w:tc>
      </w:tr>
    </w:tbl>
    <w:p>
      <w:pPr>
        <w:pStyle w:val="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申办者信息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97"/>
        <w:gridCol w:w="1066"/>
        <w:gridCol w:w="4001"/>
      </w:tblGrid>
      <w:tr>
        <w:trPr>
          <w:trHeight w:val="5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者指定联系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查员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4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主要研究者信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98"/>
        <w:gridCol w:w="1295"/>
        <w:gridCol w:w="3772"/>
      </w:tblGrid>
      <w:tr>
        <w:trPr>
          <w:trHeight w:val="5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负责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指定联系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招募受试者信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试者年龄范围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试人群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正常人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病人</w:t>
            </w:r>
          </w:p>
        </w:tc>
      </w:tr>
      <w:tr>
        <w:trPr>
          <w:trHeight w:val="12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及弱势群体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成年人 □孕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胎儿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口精神疾病者 □囚犯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病入膏肓者 □穷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医保者 口认知损伤者 □文盲□研究者的下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生 □研究单位或</w:t>
            </w:r>
            <w:r>
              <w:rPr>
                <w:sz w:val="24"/>
                <w:szCs w:val="24"/>
                <w:lang w:val="en-US" w:eastAsia="zh-CN"/>
              </w:rPr>
              <w:t>申</w:t>
            </w:r>
            <w:r>
              <w:rPr>
                <w:sz w:val="24"/>
                <w:szCs w:val="24"/>
              </w:rPr>
              <w:t>办者的员工 □无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知情同意的例外情况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否，无此情况 □是，填写下列选项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在以下紧急情况下无法获得知情同意的研究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群处于危及生命的紧急状况，需要在发病后很快进行干预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紧急情况下，大部分病人无法给予知情同意，无时间找到法定代理人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乏已被证实有效的治疗方法，而试验药物或干预有望挽救生命，恢复健康或减轻痛苦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免除知情同意，利用以往临床诊疗中获得的病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物标本的研究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免除知情同意，研究病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物标本的二次利用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申请免除知情同意签字，研究对受试者的风险不大于最小风险，并且如果脱离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背景，相同情况下的行为或程序不要求签署书面知情同意。例如，访谈研究，邮件或电话调查。</w:t>
            </w:r>
          </w:p>
        </w:tc>
      </w:tr>
    </w:tbl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研究者履历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9"/>
        <w:gridCol w:w="126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经过</w:t>
            </w:r>
            <w:r>
              <w:rPr>
                <w:sz w:val="24"/>
                <w:szCs w:val="24"/>
              </w:rPr>
              <w:t>GCP</w:t>
            </w:r>
            <w:r>
              <w:rPr>
                <w:sz w:val="24"/>
                <w:szCs w:val="24"/>
              </w:rPr>
              <w:t>培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主要研究者利益冲突声明和签名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64"/>
        <w:gridCol w:w="1468"/>
        <w:gridCol w:w="3603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益冲突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人与该项目不存在利益冲突□本人与该项目存在利益冲突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责任声明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将遵循</w:t>
            </w:r>
            <w:r>
              <w:rPr>
                <w:sz w:val="24"/>
                <w:szCs w:val="24"/>
              </w:rPr>
              <w:t>GCP</w:t>
            </w:r>
            <w:r>
              <w:rPr>
                <w:sz w:val="24"/>
                <w:szCs w:val="24"/>
              </w:rPr>
              <w:t>、方案以及伦理委员会的要求，开展本项临床研究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180" w:right="420" w:hanging="240"/>
      <w:jc w:val="center"/>
      <w:rPr/>
    </w:pPr>
    <w:r>
      <w:rPr>
        <w:rFonts w:eastAsia="宋体" w:cs="宋体" w:ascii="宋体" w:hAnsi="宋体"/>
        <w:sz w:val="24"/>
        <w:szCs w:val="24"/>
      </w:rPr>
      <w:t>LL-SOP-010-</w:t>
    </w:r>
    <w:r>
      <w:rPr>
        <w:rFonts w:eastAsia="宋体" w:cs="宋体" w:ascii="宋体" w:hAnsi="宋体"/>
        <w:sz w:val="24"/>
        <w:szCs w:val="24"/>
        <w:lang w:val="en-US" w:eastAsia="zh-CN"/>
      </w:rPr>
      <w:t>A1</w:t>
    </w:r>
    <w:r>
      <w:rPr>
        <w:rFonts w:eastAsia="宋体" w:cs="宋体" w:ascii="宋体" w:hAnsi="宋体"/>
        <w:sz w:val="24"/>
        <w:szCs w:val="24"/>
      </w:rPr>
      <w:t>-00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  <w:r>
      <w:rPr>
        <w:rFonts w:eastAsia="宋体" w:cs="宋体" w:ascii="宋体" w:hAnsi="宋体"/>
        <w:sz w:val="24"/>
        <w:szCs w:val="24"/>
      </w:rPr>
      <w:t xml:space="preserve">                                                    </w:t>
    </w:r>
    <w:r>
      <w:rPr>
        <w:rFonts w:ascii="宋体" w:hAnsi="宋体" w:cs="宋体"/>
        <w:sz w:val="24"/>
        <w:szCs w:val="24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*^ω^*绣球花*^ω^*</cp:lastModifiedBy>
  <cp:lastPrinted>2022-03-08T16:58:00Z</cp:lastPrinted>
  <dcterms:modified xsi:type="dcterms:W3CDTF">2024-07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3A2A2BC2426D8DDE8FC706A55CE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